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ректор по учеб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О «ГГУ им.Ф.Скорин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И.В. Сем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дата утвер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гистрационный № УД________/б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ТУРИЗ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 1-31 02 01 02 «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учно-педагогическая деятельность)» специализации 1-31 02 01 13 «География туризма и экскурсионный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</w:t>
        <w:tab/>
        <w:tab/>
        <w:tab/>
        <w:tab/>
        <w:tab/>
        <w:t>геолого-географ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ab/>
        <w:tab/>
        <w:tab/>
        <w:tab/>
        <w:t>географ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(курсы)</w:t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ab/>
        <w:tab/>
        <w:t>9</w:t>
        <w:tab/>
        <w:tab/>
        <w:t>Экзамен -  9 семе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  <w:t>14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(семина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)</w:t>
        <w:tab/>
        <w:tab/>
        <w:tab/>
        <w:tab/>
        <w:tab/>
        <w:t>4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занятия</w:t>
        <w:tab/>
        <w:tab/>
        <w:t>14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управляе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удентов</w:t>
        <w:tab/>
        <w:tab/>
        <w:tab/>
        <w:t>2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ab/>
        <w:tab/>
        <w:tab/>
        <w:t>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сего часов</w:t>
        <w:tab/>
        <w:tab/>
        <w:tab/>
        <w:tab/>
      </w:r>
      <w:r>
        <w:rPr>
          <w:color w:val="FFFFFF"/>
          <w:sz w:val="28"/>
          <w:szCs w:val="28"/>
        </w:rPr>
        <w:t>41</w:t>
      </w:r>
      <w:r>
        <w:rPr>
          <w:sz w:val="28"/>
          <w:szCs w:val="28"/>
        </w:rPr>
        <w:tab/>
        <w:t>Форма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ab/>
        <w:tab/>
        <w:tab/>
        <w:t>42</w:t>
        <w:tab/>
        <w:t>высшего образования</w:t>
        <w:tab/>
        <w:t xml:space="preserve"> -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>
          <w:sz w:val="28"/>
          <w:szCs w:val="28"/>
        </w:rPr>
        <w:t>Рабочая программа составлена на основе базовой учебной программы, утвержденной ______________. Регистрационный № УД-____________/б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географ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2010 г., протокол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ведующий кафедрой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цент _________________ Г.Н. Ка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геолого-географ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2010 г., протокол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И.О. Прилуц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сфера туризма представляет собой динамичную экономическую систему. Экономика туризма изучает поведение людей, которые производят, распределяют, обменивают и потребляют туристский продукт на всех уровнях данной сферы хозяйства с целью удовлетворения потребностей значительной части населения в туристских услугах. Современный туризм действует в рыночной среде, контролируемой государством и другими финансовыми и экономическими институтами и организациями. В связи с этим экономическая эффективность туристской деятельности в самых различных ее проявлениях требует глубок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изм способен оказывать активное влияние на экономику страны, в свою очередь развитие туризма во многом зависит от действующей в государстве финансовой системы и туристской политики. Спрос на туристский продукт, обеспеченный денежными средствами, в первую очередь отражает уровень экономического и социального развития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пецкурса «Экономика туризма» является овладение студентами знаниями основ экономики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усвоение знаний об общих закономерностях и специфических чертах функционирования туризма как отрасли народ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студентов представлений об экономических показателях развития туризма на макро- и микроуровне и его экономической эффективности на основе структурной и территориальной дифференциации отра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особенностей производства, реализации и потребления туристского продукта, сущности и специфики туристского рынка и его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экономического механизма функционирования туризма в Республике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навыками расчетов основных экономических показателей хозяйственной деятельности туристск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порождающие потребности людей в туристских услу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поведение людей, потребляющих туристский проду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сущность и специфику туристского рынка, его инфраструктуру и закономерности функ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обенности процесса формирования, обмена и реализации туристского продукта в условиях современного./как внутреннего, так и внешнего ры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развития туризма на микро- и макро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сущность, состав и виды основных и оборотных средств туристического предприятия и показатели эффективности их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экономическое содержание издержек производства туристических предприятий и себестоимости туристск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факторы, влияющие на доходы туристского предприятия и его рентаб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и налогообложения в туриз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внутренние (национальные) и внешние (международные) аспекты туристской политики, средства и цел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ециальную научную литературу, справочные материалы, информацию периодических из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фондовые материалы туристских предприятий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курс «Экономика туризма» опирается на материалы ранее изученных студентами дисциплин «География международного туризма», «Туроперейтинг», «Маркетинг и менеджмент туристского дела», «Организация туризма и экскурсионное обслужи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курс «Экономика туризма» изучается студентами 5 курса геолого-географического факультета специальности1-31 02 01 02 «География (научно-педагогическая деятельность)» специализации 1-31 02 01 03 «География туризма и экскурсионный менеджмент» дневной формы обу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щее количество часов – 42, аудиторное количество часов – 32, из них:  лекции – 14, практические занятия - 4, лабораторные занятия – 14; самостоятельная управляемая работа студентов – 2 часа. Форма отчетности – экзаме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Экономическая природа туриз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изм - крупнейший сектор экономики мирового хозяйства. Основные понятия, применяемые в экономике туризма: «туризм», «путешествие», «туристская деятельность» и др. Характеристика туризма как вида экономической деятельности. Основные категории туризма и его типы. Туристское предприятие - объект курса «Экономика туризма». Турист как основная единица туризма. Потребности современного человека в туристских услугах, их содержание и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ка туризма - отраслевое направление в экономической науке, исследующее общие закономерности и специфические черты функционирования туризма как отрасли народного хозяйства. Из истории экономики туризма. Предмет экономики туризма, ее место в системе наук, связи с географическими и экологическими курс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Туризм как динамичная экономическая систе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венья современной сферы туризма: производство туристских услуг, формирование туристского продукта, реализация туристского продукта и его потребление. Особая роль турорганизаторов на туристском рынке - туроператоров и тураг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отребления туристского продукта. Характерные черты внешних эффектов (экстерналий) туристского рынка. Неразрывность производства и потребления услуг в туриз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хозяйствующих субъектов туризма. Туристская индустрия - межотраслевой комплекс предприятий, фирм и организаций по производству товаров и услуг для туризма. Экономический механизм функционирования туризма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Тур как экономическая катего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тура как экономической категории. Потребительная стоимость туристской услуги и ее ц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но-следственные связи потребительной стоимости туруслуги и потребности в ней. Тур как комплекс потребительных стоимостей туристских услуг определенного качества и определенной величины общественно необходимых затрат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ое содержание издержек производства туристского предприятия. Издержки производства и себестоимость туристского проду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ценообразования в туризме и механизм ее реализации. Факторы, влияющие на уровень цен в тур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Туристский рын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и специфика туристского рынка. Инфраструктура рынка (средства размещения туристов; объекты общественного питания; средства транспорта; объекты различного характера, используемые при предоставлении туруслуг или специально созданных для этих целей; организации, предоставляющие экскурсионные услуги и др.), ее особенности и краткая характеристика. Участники туристского рынка: турист, туроператор, турагент, контрагент. Оптовая и розничная продажа турпроду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ерности функционирования туристского рынка, особенности их проявления. Показатели, характеризующие туристский рынок: емкость, уровень сбалансированности, спроса и предложения, условия реализации туристского продукта. Поведение потребителей на туристском рынке. Основные факторы, влияющие на развитие турист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Предпринимательская деятельность туристских организ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, содержание и виды предпринимательской деятельности в туризме. Отбор и реализация предпринимательских идей. Элементы конкурентной среды туристск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овации туристских организаций. Использование новой техники и технологий в оказании традиционных услуг. Внедрение новых услуг с новыми свой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новых туристских ресурсов. Изменения в организации производства и потребления туристских услуг. Выявление и использование новых рынков сбыта туристских услуг и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предпринимательство в сфере социального туризма. Экономические аспекты развития аграрного туризма и его основны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Экономическая эффективность туриз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е показатели развития туризма и их характеристика на микро- и макроуровне. Прямое и косвенное влияние туризма на экономику страны. Эффект мультипликации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ка международного туризма, его структурная и территориальная дифференциация. Показатели дохода от туризма в регионах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, состав и виды основных и оборотных средств туристского предприятия. Показатели эффективности использования основных и оборотных средств. Прибыль туристского предприятия — оценочный показатель хозяйственной деятельности. Распределение и использование прибыли, основные пути ее увеличения. Факторы, влияющие на величину прибыли и рентаб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Хозяйственный механизм туризма в Беларус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ая база туризма в Республике Беларусь. Организационно-правовые формы туристских предприятий. Способы ведения хозяйственной деятельности в сфере туризма. Специфика налогообложения туристски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енденции развития международного туризма в Беларуси. Оценка роли туризма в национальной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направления и цели национальной и региональной туристской политики. Национальная программа развития туризма Республики Беларусь на 2006-201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реационно-экономическое обоснование туристских зон и маршрутов. Финансово-экономические аспекты страховой защиты в туризм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1:00Z</dcterms:created>
  <dc:creator>k4-3-4-1</dc:creator>
  <dc:description/>
  <cp:keywords/>
  <dc:language>en-US</dc:language>
  <cp:lastModifiedBy>k4-3-4-1</cp:lastModifiedBy>
  <dcterms:modified xsi:type="dcterms:W3CDTF">2011-02-16T08:03:00Z</dcterms:modified>
  <cp:revision>1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